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0"/>
        <w:rPr/>
      </w:pPr>
      <w:r>
        <w:rPr>
          <w:rFonts w:cs="Tahoma" w:ascii="Tahoma" w:hAnsi="Tahoma"/>
          <w:b/>
          <w:sz w:val="22"/>
          <w:szCs w:val="22"/>
        </w:rPr>
        <w:t xml:space="preserve">Further guidance is available in our Applicant Guide to Applying for a Job. This form must be received prior to the specified closing date </w:t>
      </w:r>
      <w:r>
        <w:rPr>
          <w:rFonts w:cs="Tahoma" w:ascii="Tahoma" w:hAnsi="Tahoma"/>
          <w:sz w:val="22"/>
          <w:szCs w:val="22"/>
        </w:rPr>
        <w:t xml:space="preserve">and is available in other formats on request. </w:t>
      </w:r>
      <w:r>
        <w:rPr>
          <w:rFonts w:cs="Tahoma" w:ascii="Tahoma" w:hAnsi="Tahoma"/>
          <w:b/>
          <w:color w:val="262626"/>
          <w:sz w:val="22"/>
          <w:szCs w:val="22"/>
          <w:lang w:eastAsia="en-GB"/>
        </w:rPr>
        <w:t>For queries about the role, your application or to submit this form, please use the details provided in the advertisement.</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3671634131"/>
            <w:bookmarkStart w:id="1" w:name="__Fieldmark__0_3671634131"/>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1_3671634131"/>
            <w:bookmarkStart w:id="3" w:name="__Fieldmark__1_3671634131"/>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Tahoma" w:hAnsi="Tahoma" w:cs="Tahoma"/>
                <w:bCs/>
                <w:sz w:val="20"/>
                <w:szCs w:val="22"/>
              </w:rPr>
            </w:pPr>
            <w:r>
              <w:rPr>
                <w:rFonts w:cs="Tahoma" w:ascii="Tahoma" w:hAnsi="Tahoma"/>
                <w:bCs/>
                <w:sz w:val="20"/>
                <w:szCs w:val="22"/>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3671634131"/>
            <w:bookmarkStart w:id="5" w:name="__Fieldmark__2_3671634131"/>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3_3671634131"/>
            <w:bookmarkStart w:id="7" w:name="__Fieldmark__3_3671634131"/>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3671634131"/>
            <w:bookmarkStart w:id="9" w:name="__Fieldmark__4_3671634131"/>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5_3671634131"/>
            <w:bookmarkStart w:id="11" w:name="__Fieldmark__5_3671634131"/>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napToGrid w:val="false"/>
              <w:spacing w:before="180" w:after="0"/>
              <w:rPr/>
            </w:pPr>
            <w:r>
              <w:rPr/>
            </w:r>
          </w:p>
          <w:p>
            <w:pPr>
              <w:pStyle w:val="Heading1"/>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3671634131"/>
            <w:bookmarkStart w:id="13" w:name="__Fieldmark__6_3671634131"/>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7_3671634131"/>
            <w:bookmarkStart w:id="15" w:name="__Fieldmark__7_3671634131"/>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3671634131"/>
            <w:bookmarkStart w:id="17" w:name="__Fieldmark__8_3671634131"/>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9_3671634131"/>
            <w:bookmarkStart w:id="19" w:name="__Fieldmark__9_3671634131"/>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1_3671634131"/>
            <w:bookmarkStart w:id="21" w:name="__Fieldmark__11_3671634131"/>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_3671634131"/>
            <w:bookmarkStart w:id="23" w:name="__Fieldmark__12_3671634131"/>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_3671634131"/>
            <w:bookmarkStart w:id="25" w:name="__Fieldmark__13_3671634131"/>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4_3671634131"/>
            <w:bookmarkStart w:id="27" w:name="__Fieldmark__14_3671634131"/>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5_3671634131"/>
            <w:bookmarkStart w:id="29" w:name="__Fieldmark__15_3671634131"/>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6_3671634131"/>
            <w:bookmarkStart w:id="31" w:name="__Fieldmark__16_3671634131"/>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 w:ascii="Tahoma" w:hAnsi="Tahoma"/>
                  <w:b/>
                  <w:bCs/>
                  <w:sz w:val="20"/>
                  <w:szCs w:val="22"/>
                </w:rPr>
                <w:t>here</w:t>
              </w:r>
            </w:hyperlink>
            <w:r>
              <w:rPr>
                <w:rFonts w:cs="Tahoma" w:ascii="Tahoma" w:hAnsi="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278" w:hRule="atLeast"/>
        </w:trPr>
        <w:tc>
          <w:tcPr>
            <w:tcW w:w="9843" w:type="dxa"/>
            <w:gridSpan w:val="7"/>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405130</wp:posOffset>
              </wp:positionV>
              <wp:extent cx="7620000" cy="0"/>
              <wp:effectExtent l="0" t="5080" r="0" b="5080"/>
              <wp:wrapNone/>
              <wp:docPr id="1"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chools), Version 7.0 December 2018,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7</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7</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16:00Z</dcterms:created>
  <dc:creator>Warwickshire County Council</dc:creator>
  <dc:description/>
  <cp:keywords/>
  <dc:language>en-US</dc:language>
  <cp:lastModifiedBy>J Jennings RSP</cp:lastModifiedBy>
  <cp:lastPrinted>2015-01-20T17:56:00Z</cp:lastPrinted>
  <dcterms:modified xsi:type="dcterms:W3CDTF">2025-01-07T16:28:00Z</dcterms:modified>
  <cp:revision>3</cp:revision>
  <dc:subject/>
  <dc:title>Opening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4C6A5DFFF5444BBFAF954A7F03EE93</vt:lpwstr>
  </property>
  <property fmtid="{D5CDD505-2E9C-101B-9397-08002B2CF9AE}" pid="3" name="Order">
    <vt:lpwstr>677000.000000000</vt:lpwstr>
  </property>
  <property fmtid="{D5CDD505-2E9C-101B-9397-08002B2CF9AE}" pid="4" name="display_urn:schemas-microsoft-com:office:office#Author">
    <vt:lpwstr>J Jennings RSP</vt:lpwstr>
  </property>
  <property fmtid="{D5CDD505-2E9C-101B-9397-08002B2CF9AE}" pid="5" name="display_urn:schemas-microsoft-com:office:office#Editor">
    <vt:lpwstr>J Jennings RSP</vt:lpwstr>
  </property>
</Properties>
</file>